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u w:val="single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vários cães foram abandonados no Morro do Peru, na Estrada da Bocaina, e, por esse motivo, estão assustados, famintos e alguns, até mesmo, machucad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pois de cumpridas as formalidades regimentais, a necessidade de determinar as providências necessárias junto ao departamento competente, no sentido de recolher e destinar ao setor responsável os referidos cães, para que recebam tratamento e alimen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W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AVPR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23T12:59:00Z</cp:lastPrinted>
  <dcterms:modified xsi:type="dcterms:W3CDTF">2013-09-23T15:59:00Z</dcterms:modified>
  <cp:revision>44</cp:revision>
  <dc:subject/>
  <dc:title/>
</cp:coreProperties>
</file>