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entre a Rua Benedito Paganini  e a Avenida Dante Trevisani, no Parque Residencial Serra Negra, existem muitos buracos e água empo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vido a estes fatos, o tráfego de veículos está sendo prejudicado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efetuar a operação tapa-buracos na esquina entre a                    Rua Benedito Paganini e a Avenida Dante Trevisani, no Parque Residencial Serra Negra, atendendo a reivindicação de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09:20:00Z</cp:lastPrinted>
  <dcterms:modified xsi:type="dcterms:W3CDTF">2013-12-09T11:20:00Z</dcterms:modified>
  <cp:revision>40</cp:revision>
  <dc:subject/>
  <dc:title/>
</cp:coreProperties>
</file>