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xiste um ferro próximo ao meio-fio, cuja ponta está levantada, localizado na Rua João Passos, mais precisamente ao lado do ponto de ônibus situado em frente à igreja de São Bened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situação vem trazendo perigo a todos que circulam pela destacada localidade, principalmente em virtude da grande movimentação e circulação de pessoas que referido ponto de ônibus possui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no sentido de reparar o ferro, cuja ponta está levantada, localizado na Rua João Passos, mais precisamente ao lado do ponto de ônibus situado em frente à igreja de São Benedito, próximo ao meio-fio, que vem trazendo perigo a todos que circulam pela destacada localidade, principalmente aos usuários do transporte coletivo que utilizam referi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09:22:00Z</cp:lastPrinted>
  <dcterms:modified xsi:type="dcterms:W3CDTF">2013-12-09T11:22:00Z</dcterms:modified>
  <cp:revision>51</cp:revision>
  <dc:subject/>
  <dc:title/>
</cp:coreProperties>
</file>