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u w:val="single"/>
        </w:rPr>
        <w:t>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s fortes chuvas danificaram o asfalto da Rua Henrique Reis, formando um grande buraco próximo ao meio fio em frete ao nº 285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MingLiU-ExtB" w:hAnsi="MingLiU-ExtB" w:eastAsia="MingLiU-ExtB" w:cs="MingLiU-ExtB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pois de cumpridas as formalidades regimentais, a necessidade de determinar as providências necessárias junto ao departamento competente, no sentido de efetuar a operação “tapa buracos”,º na Rua Henrique Reis, em frente ao nº 285, na Vila Maria, evitando dessa forma acidentes com carros e pedestres que circulam pela destacada localidade.</w:t>
      </w:r>
    </w:p>
    <w:p>
      <w:pPr>
        <w:pStyle w:val="Normal"/>
        <w:jc w:val="both"/>
        <w:rPr>
          <w:rFonts w:ascii="Arial" w:hAnsi="Arial" w:eastAsia="MingLiU-ExtB" w:cs="Arial"/>
          <w:sz w:val="24"/>
          <w:szCs w:val="24"/>
        </w:rPr>
      </w:pPr>
      <w:r>
        <w:rPr>
          <w:rFonts w:eastAsia="MingLiU-ExtB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 xml:space="preserve">ACT/sgpv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-ExtB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cp:lastPrinted>2013-12-09T09:22:00Z</cp:lastPrinted>
  <dcterms:modified xsi:type="dcterms:W3CDTF">2014-01-28T12:03:00Z</dcterms:modified>
  <cp:revision>52</cp:revision>
  <dc:subject/>
  <dc:title/>
</cp:coreProperties>
</file>