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árvores, cujos galhos (ramificações) comprometem a circulação de pedestres nos passeios públicos de nossa cidade, principalmente mães com crianças de colo, cadeirantes e pessoas com deficiência visual que, obrigadas a desviar desses obstáculos, acabam por invadir o meio da rua, correndo o risco de serem atropel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s bairros Jardim Cristina, Parque Residencial Serra Negra e Arlindo Durante, procuraram este vereador reclamando da dificuldade de circular por diversos passeios públicos dos referidos bairr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a necessidade de determinar a poda adequada das árvores, cujos galhos (ramificações) comprometem a circulação de pedestres nos passeios públicos de nossa cidade, principalmente das árvores localizadas nos bairros Jardim Cristina, Parque Residencial “Serra Negra” e Residencial "Arlindo Durante"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8T16:05:00Z</dcterms:modified>
  <cp:revision>23</cp:revision>
  <dc:subject/>
  <dc:title/>
</cp:coreProperties>
</file>