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 um bueiro localizado na Rua Roberto Caricati, mais precisamente nas proximidades do cruzamento com a Avenida Júlio Vaz de Carvalho, na Vila Paulista, que está sem a grade de prot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grade foi retirada por motivo desconhecido, colocando em risco as pessoas que por ali transit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munícipe com deficiência visual, residente nas proximidades, já se acidentou devido ao grande vão existente n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que a grade de proteção do bueiro localizado na                  Rua Roberto Caricati, mais precisamente nas proximidades do cruzamento com a Avenida Júlio Vaz de Carvalho, na Vila Paulista, seja recolocada, evitando dessa forma acidentes com os pedestres que circulam pela destacada localidade.</w:t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eastAsia="MingLiU-ExtB" w:cs="MingLiU-ExtB" w:ascii="MingLiU-ExtB" w:hAnsi="MingLiU-ExtB"/>
          <w:sz w:val="24"/>
          <w:szCs w:val="24"/>
        </w:rPr>
      </w:r>
    </w:p>
    <w:p>
      <w:pPr>
        <w:pStyle w:val="Normal"/>
        <w:jc w:val="both"/>
        <w:rPr>
          <w:rFonts w:ascii="Arial" w:hAnsi="Arial" w:eastAsia="MingLiU-ExtB" w:cs="Arial"/>
          <w:sz w:val="24"/>
          <w:szCs w:val="24"/>
        </w:rPr>
      </w:pPr>
      <w:r>
        <w:rPr>
          <w:rFonts w:eastAsia="MingLiU-ExtB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5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2-09T09:22:00Z</cp:lastPrinted>
  <dcterms:modified xsi:type="dcterms:W3CDTF">2014-05-05T11:33:00Z</dcterms:modified>
  <cp:revision>60</cp:revision>
  <dc:subject/>
  <dc:title/>
</cp:coreProperties>
</file>