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u w:val="single"/>
        </w:rPr>
        <w:t>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pois de cumpridas as formalidades regimentais, a necessidade de determinar as providências necessárias junto ao departamento competente, visando efetuar, com urgência, a pintura das lombadas existentes                na Avenida Conde Serra Negra, nas proximidades do posto de gasolina e da Escola Armando Salles de Oliveira e na Rua Henrique Reis, nos fundos da Empresa Moldmix, na Vila Maria, uma vez que a sinalização das mesmas estão totalmente apagadas.  </w:t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 presente propositura tem por finalidade orientar os motoristas que trafegam pelas referidas localidades, bem como diminuir o risco de acidentes envolvendo veículos e pedestres, pois as supracitadas lombadas estão apaga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5 de mai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rcs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05T11:34:00Z</dcterms:modified>
  <cp:revision>16</cp:revision>
  <dc:subject/>
  <dc:title/>
</cp:coreProperties>
</file>