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</w:t>
      </w:r>
      <w:r>
        <w:rPr>
          <w:rFonts w:cs="Arial" w:ascii="Arial" w:hAnsi="Arial"/>
          <w:b/>
          <w:bCs/>
          <w:sz w:val="24"/>
          <w:szCs w:val="24"/>
          <w:u w:val="single"/>
        </w:rPr>
        <w:t>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s vias públicas na Vila Maria estão tomadas por mato al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referida situação é prejudicial aos moradores locais e demais munícipes que circulam pelas ruas de destacada localidad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determinar as providências necessárias, visando efetuar a limpeza e capinação das vias públicas da Vila M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T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3-02T13:09:00Z</dcterms:modified>
  <cp:revision>12</cp:revision>
  <dc:subject/>
  <dc:title/>
</cp:coreProperties>
</file>