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ício GP. nº 1065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Botucatu, 15 de dez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m atendimento à solicitação de Vossa Senhoria, contida no OFÍCIO Nº 814/2005, datado de 06 de dezembro de 2005,  encaminhamos  à Lei Orgânica do Município de Botucatu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 mais para o momento, renovamos os protestos de estima e considera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tenciosamen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À Sua Senhoria o Doutor</w:t>
      </w:r>
    </w:p>
    <w:p>
      <w:pPr>
        <w:pStyle w:val="Heading3"/>
        <w:rPr/>
      </w:pPr>
      <w:r>
        <w:rPr/>
        <w:t>LOURENÇO TALAMONTE NETT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elegado de Polícia Assistente </w:t>
      </w:r>
    </w:p>
    <w:p>
      <w:pPr>
        <w:pStyle w:val="Heading3"/>
        <w:rPr>
          <w:b/>
          <w:b/>
          <w:bCs w:val="false"/>
        </w:rPr>
      </w:pPr>
      <w:r>
        <w:rPr>
          <w:bCs w:val="false"/>
        </w:rPr>
        <w:t>BOTUCATU -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5T10:48:00Z</cp:lastPrinted>
  <dcterms:modified xsi:type="dcterms:W3CDTF">2005-12-15T13:00:00Z</dcterms:modified>
  <cp:revision>39</cp:revision>
  <dc:subject/>
  <dc:title/>
</cp:coreProperties>
</file>