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               determinar as providências necessárias, visando efetuar a varrição das vias públicas da Vila Jaú, tendo em vista que, segundo os moradores, esse serviço não está sendo efetuado na localidade, pois nessas encontram-se com folhas, papel                     e li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5-13T14:38:00Z</cp:lastPrinted>
  <dcterms:modified xsi:type="dcterms:W3CDTF">2014-06-02T16:19:00Z</dcterms:modified>
  <cp:revision>36</cp:revision>
  <dc:subject/>
  <dc:title/>
</cp:coreProperties>
</file>