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</w:t>
      </w:r>
      <w:r>
        <w:rPr>
          <w:rFonts w:cs="Arial" w:ascii="Arial" w:hAnsi="Arial"/>
          <w:b/>
          <w:bCs/>
          <w:sz w:val="24"/>
          <w:szCs w:val="24"/>
          <w:u w:val="single"/>
        </w:rPr>
        <w:t>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 cruzamento da Rua João Morato da Conceição com a Avenida Petrarca Bacchi, na Vila Maria, há placa de “PARE” em apenas um lado do cruzamen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lém de existir sinalização em apenas um lado de referida área, destacada placa está encoberta por galhos de árvores o que prejudica sua visualizaç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há a necessidade de podar os galhos que impedem a visualização de referida placa, bem como implantar uma placa de “PARE” no outro lado do cruzamen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descrita já tem causado acidentes constantes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determinar as providências necessárias, visando efetuar a instalação de Placa de “PARE” no cruzamento da Rua João Morato da Conceição com a Avenida Petrarca Bacchi, na Vila Maria, no lado que ainda não conta com referida sinalização, bem como realizar a poda dos galhos que estão impedindo a visualização da placa que já existe em destacad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feverei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T/esmf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9-03T13:26:00Z</dcterms:modified>
  <cp:revision>13</cp:revision>
  <dc:subject/>
  <dc:title/>
</cp:coreProperties>
</file>