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</w:t>
      </w:r>
      <w:r>
        <w:rPr>
          <w:rFonts w:cs="Arial" w:ascii="Arial" w:hAnsi="Arial"/>
          <w:b/>
          <w:bCs/>
          <w:sz w:val="24"/>
          <w:szCs w:val="24"/>
          <w:u w:val="single"/>
        </w:rPr>
        <w:t>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o lado da residência de número 336, localizada na Rua “7”, do Jardim Maria Luiza, existe um terreno que, em virtude do mato alto e do aspecto de abandono, está servindo como depósito irregular de lix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tal situação vêm incomodando e causando transtornos aos moradores locais, além de ser um potencial criadouro da dengue e de animais peçonhent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pesar de moradores da região já terem se mobilizado, retirando e fazendo a limpeza do lixo, as pessoas continuam a descartar seu lixo irregularmente, principalmente em virtude do aspecto de abandono, que a existência do mato alto proporcion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determinar as providências necessárias, visando efetuar a limpeza e capinação do terreno localizado ao lado da residência de número 336, da Rua “7”, do Jardim Maria Lui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02T12:32:00Z</dcterms:modified>
  <cp:revision>13</cp:revision>
  <dc:subject/>
  <dc:title/>
</cp:coreProperties>
</file>