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a Lei nº 4.808, de 12 de junho de 2007, instituiu o Programa de Recuperação Fiscal no Município de Botucatu (REFIS</w:t>
      </w:r>
      <w:r>
        <w:rPr>
          <w:rFonts w:cs="Arial" w:ascii="Arial" w:hAnsi="Arial"/>
          <w:i/>
          <w:kern w:val="2"/>
          <w:sz w:val="24"/>
          <w:szCs w:val="24"/>
        </w:rPr>
        <w:t>)</w:t>
      </w:r>
      <w:r>
        <w:rPr>
          <w:rFonts w:cs="Arial" w:ascii="Arial" w:hAnsi="Arial"/>
          <w:kern w:val="2"/>
          <w:sz w:val="24"/>
          <w:szCs w:val="24"/>
        </w:rPr>
        <w:t>, com o objetivo de promover a recuperação de créditos do Município decorrentes de débitos, multa ou de encargo de qualquer naturez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kern w:val="2"/>
          <w:sz w:val="24"/>
          <w:szCs w:val="24"/>
        </w:rPr>
        <w:t>Considerando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que os débitos, parcelados em até 60 meses, e descontos concedidos visavam permitir que os devedores pudessem saldar seus débitos com maior facilidad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Considerando ainda, que a anistia poderia ser em descontos de 100% para multas e juros para os contribuintes que quitem suas dividas à vista, 75% aos que optarem em pagamentos em 6 vezes e 50% em 12 parcelas,</w:t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a necessidade </w:t>
      </w:r>
      <w:r>
        <w:rPr>
          <w:rFonts w:cs="Arial" w:ascii="Arial" w:hAnsi="Arial"/>
          <w:bCs/>
          <w:sz w:val="24"/>
          <w:szCs w:val="24"/>
        </w:rPr>
        <w:t>de adoção de providências, visando à</w:t>
      </w:r>
      <w:r>
        <w:rPr>
          <w:rFonts w:cs="Arial" w:ascii="Arial" w:hAnsi="Arial"/>
          <w:sz w:val="24"/>
          <w:szCs w:val="24"/>
        </w:rPr>
        <w:t xml:space="preserve"> execução do Programa de Recuperação Fiscal no Município de Botucatu (REFIS), instituído pela Lei nº 4.808, de 12 junho de 2007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6-26T16:12:00Z</dcterms:modified>
  <cp:revision>25</cp:revision>
  <dc:subject/>
  <dc:title/>
</cp:coreProperties>
</file>