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o lado direito, no sentido de quem desce a Serra de Botucatu, um pouco antes de chegar no Distrito de Anhumas, mais precisamente na altura do quilometro 231 da Rodovia Marechal Rondon (SP-300), existe uma estrada não pavimentada que dá acesso ao Sítio Santo Expedito (CEP Rural 0109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estrada encontra-se em mau estado de conservação, prejudicando os moradores da região, que encontram dificuldade para transitar por supracitada via, sobretudo nos dias de chuva, quando a erosão existente na mesma aumen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áquinas da Prefeitura Municipal já fizeram a recuperação de estradas próximas à destacad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que máquinas façam a recuperação da estrada não pavimentada que dá acesso ao Sítio Santo Expedito, localizada na altura do quilometro 231 da Rodovia Marechal Rondon (SP-300), no sentido de quem desce a Serra de Botucatu, do lado direito, um pouco antes da entrada que dá acesso ao Distrito de Anhum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5-22T18:38:00Z</dcterms:modified>
  <cp:revision>18</cp:revision>
  <dc:subject/>
  <dc:title/>
</cp:coreProperties>
</file>