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I N D I C A Ç Ã O  Nº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  <w:u w:val="single"/>
        </w:rPr>
        <w:t>0</w:t>
      </w:r>
      <w:r>
        <w:rPr>
          <w:rFonts w:cs="Arial" w:ascii="Arial" w:hAnsi="Arial"/>
          <w:b/>
          <w:bCs/>
          <w:sz w:val="24"/>
          <w:szCs w:val="24"/>
          <w:u w:val="single"/>
        </w:rPr>
        <w:t>0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5/5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a estrada não pavimentada que dá acesso à Vila Real de Barra Bonita (Mina), com início na Rodovia Geraldo Pereira de Barros (SP-191), está com o leito carroçável invadido, em alguns trechos, por mato e espinh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, ao tentarem desviar dos espinhos para não ter a pintura arranhada e sofrerem prejuízo, os motoristas acabam invadindo o lado oposto, correndo o risco de sofrerem e causarem acidente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Considerando que o mato alto, localizado na margem da referida estrada, também está prejudicando a visibilidade dos motoristas, assim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INDICAMOS</w:t>
      </w:r>
      <w:r>
        <w:rPr>
          <w:rFonts w:cs="Arial" w:ascii="Arial" w:hAnsi="Arial"/>
          <w:b/>
          <w:small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depois de cumpridas as formalidades regimentais, determinar o corte do mato e dos espinhos, localizados na margem da estrada não pavimentada que dá acesso à Vila Real de Barra Bonita (Mina), com início na Rodovia Geraldo Pereira de Barros (SP-191), que estão, em alguns trechos, invadindo o leito carroçável, provocando prejuízo aos donos de veículos e causando insegurança a todos que transitam por referida via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5 de maio de 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spacing w:before="100" w:after="1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spacing w:before="100" w:after="1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dcterms:modified xsi:type="dcterms:W3CDTF">2015-05-22T17:55:00Z</dcterms:modified>
  <cp:revision>20</cp:revision>
  <dc:subject/>
  <dc:title/>
</cp:coreProperties>
</file>