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 N D I C A Ç Ã O  Nº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</w:rPr>
        <w:t>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3/8/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160"/>
        <w:jc w:val="both"/>
        <w:outlineLvl w:val="0"/>
        <w:rPr/>
      </w:pPr>
      <w:r>
        <w:rPr>
          <w:rFonts w:cs="Arial" w:ascii="Arial" w:hAnsi="Arial"/>
          <w:kern w:val="2"/>
          <w:sz w:val="22"/>
          <w:szCs w:val="22"/>
        </w:rPr>
        <w:t>Considerando</w:t>
      </w:r>
      <w:r>
        <w:rPr>
          <w:rFonts w:cs="Arial" w:ascii="Arial" w:hAnsi="Arial"/>
          <w:b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que a SPO - Sociedade Paulista de Ortodontia de Botucatu foi fundada em 1999 e, após muito empenho de sua diretoria, obteve o registro como "Entidade de Classe" no Conselho Federal de Odontologia e iniciou o seu programa de cursos de aperfeiçoamento em Ortodontia e, após alguns anos e melhora da estrutura, conquistou a oportunidade para iniciar os Cursos de Especialização em Ortodontia;</w:t>
      </w:r>
    </w:p>
    <w:p>
      <w:pPr>
        <w:pStyle w:val="Normal"/>
        <w:numPr>
          <w:ilvl w:val="0"/>
          <w:numId w:val="0"/>
        </w:numPr>
        <w:ind w:firstLine="2160"/>
        <w:jc w:val="both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onsiderando que, atualmente, milhares de pacientes de Botucatu e de todas as cidades de nossa região, submetem-se a tratamentos especializados e subsidiados pelos profissionais e alunos da entidade educacional;</w:t>
      </w:r>
    </w:p>
    <w:p>
      <w:pPr>
        <w:pStyle w:val="Normal"/>
        <w:numPr>
          <w:ilvl w:val="0"/>
          <w:numId w:val="0"/>
        </w:numPr>
        <w:ind w:firstLine="2160"/>
        <w:jc w:val="both"/>
        <w:outlineLvl w:val="0"/>
        <w:rPr/>
      </w:pPr>
      <w:r>
        <w:rPr>
          <w:rFonts w:cs="Arial" w:ascii="Arial" w:hAnsi="Arial"/>
          <w:kern w:val="2"/>
          <w:sz w:val="22"/>
          <w:szCs w:val="22"/>
        </w:rPr>
        <w:t>Considerando que, com a meta de expandir as nossas atividades educacionais a SPO atualmente recebe alunos de várias regiões do Brasil, da Venezuela, do Peru e de Portugal sendo que também em parceria educacional com a PUCMM - Pontificia Universidad Catolica Madre y Maestra e, sob a coordenação do Professor Doutor Fausto Bramante, a equipe de professores da SPO ministra aulas e coordena a pós-graduação em Ortodontia nesta Universidade há 8 anos na República Dominicana;</w:t>
      </w:r>
    </w:p>
    <w:p>
      <w:pPr>
        <w:pStyle w:val="Normal"/>
        <w:numPr>
          <w:ilvl w:val="0"/>
          <w:numId w:val="0"/>
        </w:numPr>
        <w:ind w:firstLine="2160"/>
        <w:jc w:val="both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onsiderando que, desde a fundação, muitos trabalhos científicos foram realizados e produtos foram gerados sob a orientação de nossa equipe de professores Mestres e Doutores sendo que muitos destes trabalhos foram enviados aos Estados Unidos para uma fundação educacional e tornaram-se produtos;</w:t>
      </w:r>
    </w:p>
    <w:p>
      <w:pPr>
        <w:pStyle w:val="Normal"/>
        <w:numPr>
          <w:ilvl w:val="0"/>
          <w:numId w:val="0"/>
        </w:numPr>
        <w:ind w:firstLine="2160"/>
        <w:jc w:val="both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onsiderando que, atualmente o professor Doutor Gastão Moura Neto, fundador e atual presidente da SPO, foi convidado e, após processo seletivo, foi aprovado e convidado pela 3M do Brasil para o desenvolvimento de novos produtos odontológicos e agora testes e experimentos estão sendo realizados em Botucatu;</w:t>
      </w:r>
    </w:p>
    <w:p>
      <w:pPr>
        <w:pStyle w:val="Normal"/>
        <w:numPr>
          <w:ilvl w:val="0"/>
          <w:numId w:val="0"/>
        </w:numPr>
        <w:ind w:firstLine="2160"/>
        <w:jc w:val="both"/>
        <w:outlineLvl w:val="0"/>
        <w:rPr/>
      </w:pPr>
      <w:r>
        <w:rPr>
          <w:rFonts w:cs="Arial" w:ascii="Arial" w:hAnsi="Arial"/>
          <w:kern w:val="2"/>
          <w:sz w:val="22"/>
          <w:szCs w:val="22"/>
        </w:rPr>
        <w:t>Considerando que a SPO está, no momento, com 7 Grupos de alunos Cirurgiões Dentistas realizando Cursos de Especialização e 2 Grupos de alunas realizando Cursos de ASB - auxiliar em saúde bucal, todos regulamentados pelo Conselho Regional de Odontologia, pelo Conselho Federal de Odontologia e pelo MEC - Ministério de Educação e Cultura sendo que a diretoria tem como meta a expansão clínica e educacional e, portanto, necessita de suporte para atingir estes objetivos;</w:t>
      </w:r>
    </w:p>
    <w:p>
      <w:pPr>
        <w:pStyle w:val="Normal"/>
        <w:numPr>
          <w:ilvl w:val="0"/>
          <w:numId w:val="0"/>
        </w:numPr>
        <w:ind w:firstLine="2160"/>
        <w:jc w:val="both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onsiderando que, há 3 anos, a SPO recebeu o Título de Utilidade Pública Municipal e, no momento, busca a conquista do Título de Utilidade Pública Estadual para poder obter suporte econômico governamental;</w:t>
      </w:r>
    </w:p>
    <w:p>
      <w:pPr>
        <w:pStyle w:val="Normal"/>
        <w:numPr>
          <w:ilvl w:val="0"/>
          <w:numId w:val="0"/>
        </w:numPr>
        <w:ind w:firstLine="21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INDICAMOS</w:t>
      </w:r>
      <w:r>
        <w:rPr>
          <w:rFonts w:cs="Arial" w:ascii="Arial" w:hAnsi="Arial"/>
          <w:b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o Excelentíssimo Senhor Deputado Estadual, </w:t>
      </w:r>
      <w:r>
        <w:rPr>
          <w:rFonts w:cs="Arial" w:ascii="Arial" w:hAnsi="Arial"/>
          <w:b/>
          <w:sz w:val="22"/>
          <w:szCs w:val="22"/>
        </w:rPr>
        <w:t>FERNANDO CURY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epois de cumpridas as formalidades regimentais, a necessidade de apresentar Projeto de Lei na Assembleia Legislativa, visando declarar a entidade “SPO -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edade Paulista de Ortodontia de Botucatu” com o título de Utilidade Pública Estadual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3 de agosto de 201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DB</w:t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7-29T18:50:00Z</dcterms:modified>
  <cp:revision>9</cp:revision>
  <dc:subject/>
  <dc:title/>
</cp:coreProperties>
</file>