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  <w:u w:val="single"/>
        </w:rPr>
        <w:t>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8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ua Miguel Bassetto, na Vila Antártica, se encontra em péssimo estado de conservação, gerando transtornos à comunidade local;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pois de cumpridas as formalidades regimentais, a necessidade de executar serviços de recapeamento asfáltico em toda a extensão da Rua Miguel Bassetto, na Vila Antárt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agost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FAC/jpq</w:t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8-10T08:35:00Z</cp:lastPrinted>
  <dcterms:modified xsi:type="dcterms:W3CDTF">2015-08-10T16:48:00Z</dcterms:modified>
  <cp:revision>13</cp:revision>
  <dc:subject/>
  <dc:title/>
</cp:coreProperties>
</file>