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vias públicas na Vila Maria estão tomadas por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locais e demais munícipes que circulam pelas ruas de destacada localidade estão reclamando da referida situaç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a capinação das vias públicas d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4T11:38:00Z</dcterms:modified>
  <cp:revision>22</cp:revision>
  <dc:subject/>
  <dc:title/>
</cp:coreProperties>
</file>