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travessa localizada entre as Ruas Clóvis de Avellar Pires e Indalécio Nunes da Silva, no Jardim Planalto, está tomada pelo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travessa era muito utilizada como atalho pela população do bairro e dos bairros circunvizinhos, mas, em virtude do aspecto de abandono ocasionado pelo mato alto, a população está deixando de utilizá-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realizar serviços de capinação, limpeza e retirada do mato, para que a comunidade possa voltar a utilizá-la com segurança e regular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que sejam realizados serviços de capinação, limpeza e retirada do mato alto existente na travessa localizada entre as Ruas Clóvis de Avellar Pires e Indalécio Nunes da Silva, no Jardim Planalto, atendendo ao anseio de moradores e pedestres que circulam pela regi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17T18:12:00Z</dcterms:modified>
  <cp:revision>20</cp:revision>
  <dc:subject/>
  <dc:title/>
</cp:coreProperties>
</file>