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</w:t>
      </w:r>
      <w:r>
        <w:rPr>
          <w:rFonts w:cs="Arial" w:ascii="Arial" w:hAnsi="Arial"/>
          <w:b/>
          <w:bCs/>
          <w:sz w:val="24"/>
          <w:szCs w:val="24"/>
          <w:u w:val="single"/>
        </w:rPr>
        <w:t>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3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diversas vias públicas do Jardim Cristina, do Parque Residencial Serra Negra e do Conjunto Residencial "Arlindo Durante" estão tomadas por mato al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dos bairros supracitados e demais munícipes que circulam pelas destacadas localidades estão reclamando da referida situaç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pois de cumpridas as formalidades regimentais, determinar as providências necessárias, visando efetuar a limpeza e a capinação das vias públicas do Jardim Cristina, do Parque Residencial Serra Negra e do Conjunto Residencial "Arlindo Durante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març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3-08T16:45:00Z</dcterms:modified>
  <cp:revision>25</cp:revision>
  <dc:subject/>
  <dc:title/>
</cp:coreProperties>
</file>