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Miguel Pascucci, localizada entre as Ruas Coronel Fonseca e Vicente da Rocha Torres, no Jardim Bom Pastor, é um local de lazer importante para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praça está suja e tomada pelo mato alt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a capinação da Praça Miguel Pascucci, localizada entre as Ruas Coronel Fonseca e Vicente da Rocha Torres, no Jardim Bom Pastor, visando atender os anseios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  <w:t>esm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3:15:00Z</dcterms:modified>
  <cp:revision>11</cp:revision>
  <dc:subject/>
  <dc:title/>
</cp:coreProperties>
</file>