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está esburacada em frente aos números 422 e 668 da Avenida Petrarca Bacchi, na Vila M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eferida localidade estão reclamando da destacad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se realizar a manutenção em supracita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que seja efetuada a operação “tapa-buraco” na Avenida Petrarca Bacchi, na Vila Maria, mais especificamente em frente aos números 422 e 668, atendendo ao anseio dos moradores da referida localidad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2T13:34:00Z</dcterms:modified>
  <cp:revision>16</cp:revision>
  <dc:subject/>
  <dc:title/>
</cp:coreProperties>
</file>