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</w:rPr>
        <w:t>Ofício GP. Nº. 1066/2005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</w:rPr>
        <w:tab/>
        <w:tab/>
        <w:tab/>
        <w:tab/>
        <w:t>Botucatu, 16 de dezembro de 2005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</w:rPr>
        <w:t>cheque anexo</w:t>
      </w:r>
      <w:r>
        <w:rPr>
          <w:b/>
          <w:sz w:val="28"/>
        </w:rPr>
        <w:t xml:space="preserve">, </w:t>
      </w:r>
      <w:r>
        <w:rPr>
          <w:sz w:val="28"/>
        </w:rPr>
        <w:t>do Banco Caixa Econômica Federal agência 0292, no valor de R$ 14.403,19 (quatorze mil, quatrocentos e três reais e dezenove centavos), referente ao recolhimento das contribuições previdenciárias previstas na Lei Complementar nº 411, de 31/05/2005, e os proventos, r</w:t>
      </w:r>
      <w:r>
        <w:rPr>
          <w:sz w:val="28"/>
          <w:szCs w:val="28"/>
        </w:rPr>
        <w:t>eferente ao mês de dezembro de 2005 2ª parcela do 13º salário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que da importância acima, o valor de R$ 12.746,19 (doze mil, setecentos e quarenta e seis reais e dezenove centavos) corresponde à 2ª parcela do 13º salário, o valor de R$ 1.657,00 (hum mil, seiscentos e cinqüenta e sete reais) corresponde à contribuição patronal de 13% da 2ª parcela do 13º salário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/>
      </w:pPr>
      <w:r>
        <w:rPr>
          <w:sz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left="-142" w:right="-142" w:hanging="0"/>
        <w:jc w:val="both"/>
        <w:rPr/>
      </w:pPr>
      <w:r>
        <w:rPr>
          <w:sz w:val="28"/>
          <w:szCs w:val="28"/>
        </w:rPr>
        <w:t>A/C Senhor Sílvio José Rogani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fe da Tesouraria da Prefeitura Municipal </w:t>
      </w:r>
    </w:p>
    <w:p>
      <w:pPr>
        <w:pStyle w:val="Normal"/>
        <w:ind w:left="-142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2-16T08:54:00Z</cp:lastPrinted>
  <dcterms:modified xsi:type="dcterms:W3CDTF">2005-12-16T11:55:00Z</dcterms:modified>
  <cp:revision>34</cp:revision>
  <dc:subject/>
  <dc:title/>
</cp:coreProperties>
</file>