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que sejam fixados cartazes nos interiores dos veículos de transporte coletivo de nosso município, informando a idade, de crianças e idosos, que garantem isenção de pagamento da tarifa do transporte coletiv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25T12:33:00Z</dcterms:modified>
  <cp:revision>20</cp:revision>
  <dc:subject/>
  <dc:title/>
</cp:coreProperties>
</file>