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as vias públicas da Vila Ema e da Vila Jahu estão tomadas por ma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s bairros supracitados e demais munícipes que circulam pelas destacadas localidades estão reclamando da referida situ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determinar as providências necessárias, visando efetuar a limpeza e a capinação das vias públicas da Vila Ema e da Vila Jahu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21T19:11:00Z</dcterms:modified>
  <cp:revision>14</cp:revision>
  <dc:subject/>
  <dc:title/>
</cp:coreProperties>
</file>