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Rua João Morato da Conceição, esquina com a Rua Padre Euclides, na Vila Maria, há um poste de sinalização caído no ch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há muito tempo já foi instalado outro poste de sinalização em substituição ao que está caído e, até o presente momento, o poste de sinalização que está caído e danificado não foi retirado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oste de sinalização caído se tornou um obstáculo aos pedestres que circulam pelo passeio público, sobretudo às pessoas com deficiência e idosos, sendo que, inclusive, uma pessoa já se acidentou n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que o poste de sinalização caído e danificado existente na Rua João Morato da Conceição, esquina com a Rua Padre Euclides, na Vila Maria, seja retirado, bem como que, em situações semelhantes, referido serviço sempre seja realizado simultaneamente com a instalação do novo poste de sinalização, evitando que acidentes ocorram e atendendo ao anseio de moradores da comunidad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10-10T09:31:00Z</cp:lastPrinted>
  <dcterms:modified xsi:type="dcterms:W3CDTF">2016-10-10T12:32:00Z</dcterms:modified>
  <cp:revision>28</cp:revision>
  <dc:subject/>
  <dc:title/>
</cp:coreProperties>
</file>