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de acordo com a legislação municipal referente ao Código Tributário (Lei Municipal n° 2405/1983), especificamente sobre o ISS (Imposto sobre Serviços de Qualquer Natureza), o serviço considera-se prestado e o imposto devido no local do estabelecimento prestador ou, na falta do estabelecimento, no local do domicílio do prestador, existindo exceções;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tem recebido reclamações de que empresas que realizam serviços e devem o ISS para o município de Botucatu, estão recolhendo o referido imposto para outras cidades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a situação pode ocasionar prejuízos aos cofres públic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da Fazenda, </w:t>
      </w:r>
      <w:r>
        <w:rPr>
          <w:rFonts w:cs="Arial" w:ascii="Arial" w:hAnsi="Arial"/>
          <w:b/>
          <w:color w:val="000000"/>
          <w:sz w:val="24"/>
          <w:szCs w:val="24"/>
        </w:rPr>
        <w:t>FABIO VIEIRA DE SOUZA LEITE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pois de cumpridas as formalidades regimentais, a necessidade de realizar estudos no sentido de efetuar uma intensa fiscalização objetivando avaliar se as empresas que prestam serviços e devem o ISS no município de Botucatu, estão retendo o imposto na localidade corret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feverei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D9D9D9"/>
          <w:sz w:val="16"/>
          <w:szCs w:val="16"/>
        </w:rPr>
        <w:t>AWCN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7-02-06T16:30:00Z</dcterms:modified>
  <cp:revision>48</cp:revision>
  <dc:subject/>
  <dc:title/>
</cp:coreProperties>
</file>