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Dr. José Adriano Marrey Junior está localizada a entidade “Cura Dars” que acolhe pessoas ido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placas de sinalização de “Proibido Estacionar” ao longo de referida via pública sofreram atos de vandalism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NDICAMOS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pois de cumpridas as formalidades regimentais, a necessidade de determinar a manutenção das placas de sinalização de trânsito danificadas ao longo da Rua Dr. José Adriano Marrey Ju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2-22T18:33:00Z</dcterms:modified>
  <cp:revision>12</cp:revision>
  <dc:subject/>
  <dc:title/>
</cp:coreProperties>
</file>