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latos dos moradores em torno da Praça Dona Chiquita, sito à Rua Primo Paganini, de uso de entorpecentes nos espaços escuros e com baixa visibilidade da localidade devido as árvores alt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INDICAMOS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 poda das árvores da Praça Dona Chiquita, no Jardim Planalto, que estão proporcionando espaços para uso indevido da referida localidade, acarretando em problemas de seguranç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BFBFBF"/>
          <w:sz w:val="16"/>
          <w:szCs w:val="16"/>
        </w:rPr>
      </w:pPr>
      <w:r>
        <w:rPr>
          <w:rFonts w:cs="Verdana" w:ascii="Verdana" w:hAnsi="Verdana"/>
          <w:color w:val="BFBFBF"/>
          <w:sz w:val="16"/>
          <w:szCs w:val="16"/>
        </w:rPr>
        <w:t>ALO/esm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2-01T16:18:00Z</dcterms:modified>
  <cp:revision>9</cp:revision>
  <dc:subject/>
  <dc:title/>
</cp:coreProperties>
</file>