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m valetas necessitando de reparos nos seguintes cruzamentos: Rua Visconde do Rio Branco x Avenida Dom Lúcio, Rua Santos Dumont x Rua Cardoso de Almeida e Rua General Telles x Rua Coronel José Vitoriano Villas Boas (próximo à Caixa Econômica Federal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s referidas valetas estarem danificadas, acabam ocasionando danos aos veículos que transitam pelos destacados trechos, promovendo prejuízos a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valetas na região localizada entre as Ruas Visconde do Rio Branco e Emilio Cani que também necessitam de repar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realizar a manutenção das valetas existentes nos seguintes cruzamentos: Rua Visconde do Rio Branco x Avenida Dom Lúcio, Rua Santos Dumont x Rua Cardoso de Almeida e Rua General Telles x Rua Coronel José Vitoriano Villas Boas (próximo à Caixa Econômica Federal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ainda, a necessidade de realizar inspeções na região localizada entre as Ruas Visconde do Rio Branco e Emilio Cani, a fim de identificar as valetas que necessitam de reparos, atendendo assim aos anseios das pessoas que transitam pelos supracitados trech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7-02-06T21:10:00Z</cp:lastPrinted>
  <dcterms:modified xsi:type="dcterms:W3CDTF">2017-02-06T23:11:00Z</dcterms:modified>
  <cp:revision>37</cp:revision>
  <dc:subject/>
  <dc:title/>
</cp:coreProperties>
</file>