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70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1 de dez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Prezados Senhores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Pelo presente, agradecemos à equipe dessa conceituada emissora pela parceria e importante contribuição para com os trabalhos legislativos, dando publicidade de nossos atos à toda comunidade botucatuen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naltecemos a excelência de nossas relações e desejamos mantê-la no decorrer do ano vindo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proveitamos para desejar-lhes um Feliz Natal e Próspero Ano No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</w:rPr>
        <w:t>Vereador</w:t>
      </w:r>
      <w:r>
        <w:rPr>
          <w:rFonts w:cs="Times New Roman" w:ascii="Times New Roman" w:hAnsi="Times New Roman"/>
          <w:b/>
          <w:bCs/>
          <w:sz w:val="28"/>
        </w:rPr>
        <w:t xml:space="preserve"> LUIZ CARLOS RUBIO</w:t>
      </w:r>
    </w:p>
    <w:p>
      <w:pPr>
        <w:pStyle w:val="Heading1"/>
        <w:jc w:val="center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À Direção da Rádio Emissora de Botucatu PRF-8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otucatu - SP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5-12-21T10:08:00Z</cp:lastPrinted>
  <dcterms:modified xsi:type="dcterms:W3CDTF">2005-12-21T12:31:00Z</dcterms:modified>
  <cp:revision>27</cp:revision>
  <dc:subject/>
  <dc:title/>
</cp:coreProperties>
</file>