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Manoel Deodoro Pinheiro Machado, no trecho compreendido entre as Ruas Amando de Barros e General Telles, está toda esburacada, necessitando manutençã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rua é via de acesso à Escola Estadual “Prof. Pedro Torres” e à Paróquia Santa Teresinha, além de ser corredor de ônibus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operação “tapa-buraco” na Rua Manoel Deodoro Pinheiro Machado, especialmente no trecho compreendido entre as Ruas Amando de Barros e General Telles, atendendo aos anseios das diversas pessoas que transitam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06T21:10:00Z</cp:lastPrinted>
  <dcterms:modified xsi:type="dcterms:W3CDTF">2017-05-22T14:07:00Z</dcterms:modified>
  <cp:revision>45</cp:revision>
  <dc:subject/>
  <dc:title/>
</cp:coreProperties>
</file>