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ultimamente, as placas de sinalização instaladas nas calçadas, pela Secretaria Municipal de Mobilidade Urbana, não estão sendo fixadas adequadamente com relação à altura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estarem baixas, as pessoas com deficiência visual, ao caminharem pelo passeio público, acabam batendo a cabeça em referida sinalização e consequentemente se feri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tipo de obstáculo é muito perigoso, pois o deficiente visual não é capaz de detectá-lo com sua bengal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orientar a equipe responsável pela instalação de placas nos passeios públicos (calçadas) de Botucatu, quanto a importância de se manter uma altura mínima das placas com relação ao solo, que permita aos pedestres caminharem com segurança, sobretudo pessoas co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INDICAÇÃO Nº 007/2017]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86480" cy="637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06T21:10:00Z</cp:lastPrinted>
  <dcterms:modified xsi:type="dcterms:W3CDTF">2017-06-05T12:42:00Z</dcterms:modified>
  <cp:revision>53</cp:revision>
  <dc:subject/>
  <dc:title/>
</cp:coreProperties>
</file>