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a Rua Padre Euclides, nas proximidades do imóvel de número 308, na Vila Maria, existe um buraco grande e profundo no leito asfáltico, aparentemente causado por infiltração de águ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gera risco de acidentes, principalmente com crianças, idosos e pessoas com deficiência, assim como danos aos veículos que transitam pela localidad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depois de cumpridas as formalidades regimentais, a necessidade de, urgentemente, realizar a operação tapa-buraco na Rua Padre Euclides, nas proximidades do imóvel de número 308, na Vila Maria, reparando o enorme buraco que se formou no local, fornecendo assim, segurança às pessoas que transitam pel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jun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D9D9D9"/>
          <w:sz w:val="16"/>
          <w:szCs w:val="16"/>
        </w:rPr>
        <w:t>ACT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7-02-06T21:10:00Z</cp:lastPrinted>
  <dcterms:modified xsi:type="dcterms:W3CDTF">2017-06-19T13:04:00Z</dcterms:modified>
  <cp:revision>58</cp:revision>
  <dc:subject/>
  <dc:title/>
</cp:coreProperties>
</file>