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bCs/>
          <w:sz w:val="28"/>
        </w:rPr>
        <w:t>Senhor Comandante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agradecemos Vossa Senhoria pela atenção e parceria ao longo do corrente ano, pois a designação de policial militar durante os eventos realizados nesta Casa com certeza contribuiu com os resultados dos noss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altecemos a excelência de nossas relações e desejamos mantê-la no decorrer do ano vin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a 1ª Cia da Polícia Milita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2-21T10:03:00Z</cp:lastPrinted>
  <dcterms:modified xsi:type="dcterms:W3CDTF">2005-12-21T12:03:00Z</dcterms:modified>
  <cp:revision>25</cp:revision>
  <dc:subject/>
  <dc:title/>
</cp:coreProperties>
</file>