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ciclovias de nosso município são muito utilizadas pela nossa população para momentos de lazer, realizando práticas esportivas que promovem o bem-estar e a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pontos no entorno das ciclovias estão apresentando mato alto e ocasionando transtornos, visto que essa situação possibilita a atração de animais peçonhentos e criadouros do mosquito Aedes Aegypti (Dengue), além de prejudicar a mobilidade dos munícipes que as utiliz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realizar a poda do mato alto em diversos pontos no entorno das ciclovias de Botucatu, oferecendo segurança e comodidade às pessoas que frequentemente realizam práticas esporti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6-30T13:37:00Z</dcterms:modified>
  <cp:revision>59</cp:revision>
  <dc:subject/>
  <dc:title/>
</cp:coreProperties>
</file>