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s árvores localizadas na Rua Dr. Cardoso de Almeida, especificamente no quarteirão entre as Ruas Marechal Deodoro e Monsenhor Ferrari, estão necessitando de serviços de po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situação está ocasionando transtornos relacionados a obstrução da iluminação pública do local, tendo em vista que os galhos, devido ao seu tamanho, ficam emaranhados na rede de fios elétric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sa circunstância possibilidade a ocorrência de acidentes com descargas elétricas, colocando em risco as pessoas que transitam por essa localidad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Meio Ambient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depois de cumpridas as formalidades regimentais, a necessidade de realizar serviços da poda nas árvores localizadas na Rua Dr. Cardoso de Almeida, especificamente no quarteirão entre as Ruas Marechal Deodoro e Monsenhor Ferrari, oferecendo segurança às pessoas que transitam por essa região e uma iluminação pública adequ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D9D9D9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2-06T21:10:00Z</cp:lastPrinted>
  <dcterms:modified xsi:type="dcterms:W3CDTF">2017-07-14T19:15:00Z</dcterms:modified>
  <cp:revision>74</cp:revision>
  <dc:subject/>
  <dc:title/>
</cp:coreProperties>
</file>