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7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na Rua Damião Pinheiro Machado, em frente ao imóvel de número 930 (Vivendas La Salle), existe uma faixa de pedestres necessitando de manutenções relacionadas à pintur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faixa possui uma extrema importância, tendo em vista o grande fluxo de veículos existente na via em questão e a necessidade de proteger os pedestres contra o risco de atropelament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depois de cumpridas as formalidades regimentais, a necessidade de </w:t>
      </w:r>
      <w:r>
        <w:rPr>
          <w:rFonts w:cs="Arial" w:ascii="Arial" w:hAnsi="Arial"/>
          <w:color w:val="000000"/>
          <w:sz w:val="24"/>
          <w:szCs w:val="24"/>
        </w:rPr>
        <w:t xml:space="preserve">realizar manutenções relacionadas à pintura na faixa de pedestres localizada na </w:t>
      </w:r>
      <w:r>
        <w:rPr>
          <w:rFonts w:cs="Arial" w:ascii="Arial" w:hAnsi="Arial"/>
          <w:sz w:val="24"/>
          <w:szCs w:val="24"/>
        </w:rPr>
        <w:t>Rua Damião Pinheiro Machado, em frente ao imóvel de número 930 (Vivendas La Salle), oferecendo segurança às pessoas que frequentemente transitam pela v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jul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D9D9D9"/>
          <w:sz w:val="16"/>
          <w:szCs w:val="16"/>
        </w:rPr>
        <w:t>JCD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2-06T21:10:00Z</cp:lastPrinted>
  <dcterms:modified xsi:type="dcterms:W3CDTF">2017-07-17T11:30:00Z</dcterms:modified>
  <cp:revision>73</cp:revision>
  <dc:subject/>
  <dc:title/>
</cp:coreProperties>
</file>