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7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20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82/2001, de Autoria do Vereador </w:t>
      </w:r>
      <w:r>
        <w:rPr>
          <w:b/>
          <w:bCs/>
          <w:sz w:val="28"/>
        </w:rPr>
        <w:t>REINALDO MENDONÇA MO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LMO. SR. </w:t>
      </w:r>
    </w:p>
    <w:p>
      <w:pPr>
        <w:pStyle w:val="Style1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NGº. OSVALDO RIBEIRO JÚNIOR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GERENTE DIVISIONAL DA SABE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ROF. JOSÉ PEDRETTI NETO, 333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03-970  -  BOTUCATU  / SP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20T14:54:00Z</cp:lastPrinted>
  <dcterms:modified xsi:type="dcterms:W3CDTF">2001-02-20T17:54:00Z</dcterms:modified>
  <cp:revision>9</cp:revision>
  <dc:subject/>
  <dc:title/>
</cp:coreProperties>
</file>