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o a Vossa Excelência a Lei Ordinária nº. 4688/05, promulgada por esta Presidência  na presente data, oriunda do Autógrafo nº.4061, de 13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LUIZ  CARLOS RUBI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68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21T09:33:00Z</cp:lastPrinted>
  <dcterms:modified xsi:type="dcterms:W3CDTF">2005-12-21T11:34:00Z</dcterms:modified>
  <cp:revision>24</cp:revision>
  <dc:subject/>
  <dc:title/>
</cp:coreProperties>
</file>