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Augusto Ferreira (Guto Alagoense), localizada no Jardim Cristina, é uma via “sem saída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or não haver sinalização, diversos veículos acabam adentrando em referida via esperando transpassa-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situação se agrava quando veículos pesados, como caminhões, entram enganados, pois os mesmos, para saírem, precisam dar ré, colocando em risco outros veículos e pessoas ou, realizar manobra, danificando o meio-f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também que, não existe placa de denominação em referida ru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instalar uma placa de sinalização indicando via “sem saída” e outra de “denominação” na Rua Augusto Ferreira (Guto Alagoense), no Jardim Cristina, proporcionando maior segurança a comunidade e atendendo ao anseio de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2-06T21:10:00Z</cp:lastPrinted>
  <dcterms:modified xsi:type="dcterms:W3CDTF">2017-07-17T14:03:00Z</dcterms:modified>
  <cp:revision>59</cp:revision>
  <dc:subject/>
  <dc:title/>
</cp:coreProperties>
</file>