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eículos estão transitando com excesso de velocidade pela Rua Luzia de Masseno Pontes (Dona Lucia), na região do Jardim Itamarati, colocando em risco a vida de moradores e pessoas que circul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ocorreram acidentes na referida via, o que vem causando preocupação aos moradores próxim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instalar um redutor de velocidade, do tipo “lombada”, na Rua Luzia de Masseno Pontes (Dona Lucia), na região do Jardim Itamarati, proporcionando maior segurança à região, bem como atendendo ao anseio de moradore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7-14T14:32:00Z</dcterms:modified>
  <cp:revision>61</cp:revision>
  <dc:subject/>
  <dc:title/>
</cp:coreProperties>
</file>