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8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tempo seco e a estiagem comprometem o trabalho de jardinagem das praças públic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a necessidade de destinar um caminhão, do tipo “Pipa”, juntamente com a equipe competente, para que seja realizada a irrigação das flores e plantas da Praça Dona Chiquita, localizada no Jardim Planalto, visando evitar que as mesmas murchem devido à estiag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agost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8-07T12:11:00Z</dcterms:modified>
  <cp:revision>12</cp:revision>
  <dc:subject/>
  <dc:title/>
</cp:coreProperties>
</file>