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ua Castro Alves, na Vila Antártica, estão se sentindo inseguros com a iluminação pública insuficiente existente em referi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estacada rua residem muitos idosos, alguns com problemas de saúde que, por vezes, necessitam da ambulância durante a noi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 também há diversos imóveis alugados, sendo que alguns desses moradores “flutuantes” já causaram problem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preocupando os moradores loc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>realizar a substituição das lâmpadas existentes na Rua Castro Alves, na Vila Antártica, por outras mais potentes e econômicas, proporcionando maior segurança e atendendo ao anseio dos moradores da local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8-03T17:09:00Z</dcterms:modified>
  <cp:revision>75</cp:revision>
  <dc:subject/>
  <dc:title/>
</cp:coreProperties>
</file>