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lâmpadas queimadas ao longo da Avenida Floriano Peixoto, inclusive no cruzamento desta com via com a Avenida Sant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situação gera sensação de insegurança as pessoas e veículos que transitam pelo local no período noturno, possibilitando acidentes e a prática de pessoas mal-intencionada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Cs/>
          <w:sz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</w:rPr>
        <w:t>MARCUS MARCELUS BUENO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a troca das lâmpadas queimadas </w:t>
      </w:r>
      <w:r>
        <w:rPr>
          <w:rFonts w:cs="Arial" w:ascii="Arial" w:hAnsi="Arial"/>
          <w:sz w:val="24"/>
          <w:szCs w:val="24"/>
        </w:rPr>
        <w:t>ao longo da Avenida Floriano Peixoto, inclusive no cruzamento desta via com a Avenida Santana, atendendo aos anseios das pessoas que transitam por ess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8-14T11:29:00Z</dcterms:modified>
  <cp:revision>79</cp:revision>
  <dc:subject/>
  <dc:title/>
</cp:coreProperties>
</file>