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o intenso fluxo de pedestres, sobretudo alunos, existente nas vias públicas localizadas no entorno da Escola Estadual                            "Dr. Armando de Salles Oliveira", no Jardim Peabiru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em referidas vias públicas, há acúmulo de folhas, galhos e lixo, espalhados por diversas localidad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lém de insalubre, supracitada situação incomoda a vizinhança e as pessoas que circulam pela região, além de poder ocasionar acidente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depois de cumpridas as formalidades regimentais, a necessidade de </w:t>
      </w:r>
      <w:r>
        <w:rPr>
          <w:rFonts w:cs="Arial" w:ascii="Arial" w:hAnsi="Arial"/>
          <w:color w:val="000000"/>
          <w:sz w:val="24"/>
          <w:szCs w:val="24"/>
        </w:rPr>
        <w:t>realizar serviços de varrição e limpeza nas vias públicas existentes no entorno</w:t>
      </w:r>
      <w:r>
        <w:rPr>
          <w:rFonts w:cs="Arial" w:ascii="Arial" w:hAnsi="Arial"/>
          <w:sz w:val="24"/>
          <w:szCs w:val="24"/>
        </w:rPr>
        <w:t xml:space="preserve"> da Escola Estadual "Dr. Armando de Salles Oliveira", no Jardim Peabiru, atendendo ao anseio da vizinhança, alunos e pessoas que circulam pela localidade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2-06T21:10:00Z</cp:lastPrinted>
  <dcterms:modified xsi:type="dcterms:W3CDTF">2017-08-18T19:20:00Z</dcterms:modified>
  <cp:revision>84</cp:revision>
  <dc:subject/>
  <dc:title/>
</cp:coreProperties>
</file>