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8/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m uma de suas extremidades do canteiro central existente defronte ao miniterminal do Centro Comercial Popular "Ângelo Garrido Fernandez" (Camelódromo), na Rua Curuzu, há um bueiro cuja tampa de concreto está danificada, oferecendo risco às pessoas que circulam pela localidad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m virtude do trajeto, os ônibus do transporte coletivo acabam passando próximos à referida tampa, sendo que em uma dessas vezes o pneu do ônibus acabou danificando-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atualmente, supracitada tampa de concreto encontra-se solta, podendo dar a falsa ideia de segurança,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INDICAMOS</w:t>
      </w:r>
      <w:r>
        <w:rPr>
          <w:rFonts w:cs="Arial" w:ascii="Arial" w:hAnsi="Arial"/>
          <w:sz w:val="24"/>
          <w:szCs w:val="24"/>
        </w:rPr>
        <w:t xml:space="preserve"> ao Secretário Municipal de Obras e Serviços Municipais, </w:t>
      </w:r>
      <w:r>
        <w:rPr>
          <w:rFonts w:cs="Arial" w:ascii="Arial" w:hAnsi="Arial"/>
          <w:b/>
          <w:sz w:val="24"/>
          <w:szCs w:val="24"/>
        </w:rPr>
        <w:t>ANDRÉ LUIZ PERES</w:t>
      </w:r>
      <w:r>
        <w:rPr>
          <w:rFonts w:cs="Arial" w:ascii="Arial" w:hAnsi="Arial"/>
          <w:sz w:val="24"/>
          <w:szCs w:val="24"/>
        </w:rPr>
        <w:t xml:space="preserve">, depois de cumpridas as formalidades regimentais, a necessidade de </w:t>
      </w:r>
      <w:r>
        <w:rPr>
          <w:rFonts w:cs="Arial" w:ascii="Arial" w:hAnsi="Arial"/>
          <w:color w:val="000000"/>
          <w:sz w:val="24"/>
          <w:szCs w:val="24"/>
        </w:rPr>
        <w:t xml:space="preserve">realizar, com urgência, a substituição ou o conserto da tampa de concreto do bueiro localizado </w:t>
      </w:r>
      <w:r>
        <w:rPr>
          <w:rFonts w:cs="Arial" w:ascii="Arial" w:hAnsi="Arial"/>
          <w:sz w:val="24"/>
          <w:szCs w:val="24"/>
        </w:rPr>
        <w:t>na extremidade do canteiro central existente defronte ao miniterminal de ônibus do Centro Comercial Popular "Ângelo Garrido Fernandez" (Camelódromo), na Rua Curuzu, bem como realizar o reforço da mesma, garantindo que a frequente passagem de ônibus próximas a referida tampa não volte a danificá-la.</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agost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shd w:fill="FFFFFF" w:val="clear"/>
        <w:spacing w:before="100" w:after="10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2-06T21:10:00Z</cp:lastPrinted>
  <dcterms:modified xsi:type="dcterms:W3CDTF">2017-08-18T13:45:00Z</dcterms:modified>
  <cp:revision>85</cp:revision>
  <dc:subject/>
  <dc:title/>
</cp:coreProperties>
</file>