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este vereador foram encaminhadas reclamações referentes à demora de realização de exames de Raio-X e tomografia na rede pública municipal de saúde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a situação impede que os cidadãos tenham o tratamento médico realizando a contento,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Saúde,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depois de cumpridas as formalidades regimentais, a necessidade de envidar esforços para que os exames médicos de especialidades, sejam realizados com maior agilidade na rede pública municipal de saú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25T19:34:00Z</dcterms:modified>
  <cp:revision>8</cp:revision>
  <dc:subject/>
  <dc:title/>
</cp:coreProperties>
</file>