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N D I C A Ç Ã O  Nº. </w:t>
      </w:r>
      <w:r>
        <w:rPr>
          <w:rFonts w:cs="Arial" w:ascii="Arial" w:hAnsi="Arial"/>
          <w:b/>
          <w:sz w:val="24"/>
          <w:szCs w:val="24"/>
          <w:u w:val="single"/>
        </w:rPr>
        <w:t>0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9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existência de diversas folhas e galhos na Praça da Igreja Nossa Senhora Menina, localizada na Vila Maria, bem como nas vias existentes no entorno da mesm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necessidade de realizar serviços de varrição em supracitada regiã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 executar serviços de varrição na Praça da Igreja Nossa Senhora Menina, localizada na Vila Maria, bem como nas vias existentes no entorno da mesma, atendendo a reivindicação de moradores do referid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01T18:54:00Z</dcterms:modified>
  <cp:revision>20</cp:revision>
  <dc:subject/>
  <dc:title/>
</cp:coreProperties>
</file>