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fluxo de veículos e a grande circulação de pedestres na Rua Dr. Costa Leite, em razão dos estabelecimentos de ensino e demais instituições existentes nest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as imediações dos dois portões de acesso ao Colégio La Salle não há faixas de pedestres para a travessia de pais e alu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, em caráter de urgência, a pintura de faixas de pedestres defronte aos portões de acesso ao Colégio La Salle, na Rua Dr. Costa Leite, objetivando garantir maior segurança às pessoas que transitam por ess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46"/>
        <w:rPr>
          <w:rFonts w:ascii="Arial" w:hAnsi="Arial" w:cs="Arial"/>
          <w:color w:val="6B6A6A"/>
          <w:sz w:val="21"/>
          <w:szCs w:val="21"/>
        </w:rPr>
      </w:pPr>
      <w:r>
        <w:rPr>
          <w:rFonts w:cs="Arial" w:ascii="Arial" w:hAnsi="Arial"/>
          <w:color w:val="6B6A6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6B6A6A"/>
          <w:sz w:val="24"/>
          <w:szCs w:val="24"/>
        </w:rPr>
      </w:pPr>
      <w:r>
        <w:rPr>
          <w:rFonts w:cs="Arial" w:ascii="Arial" w:hAnsi="Arial"/>
          <w:b/>
          <w:bCs/>
          <w:color w:val="6B6A6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9-18T08:53:00Z</cp:lastPrinted>
  <dcterms:modified xsi:type="dcterms:W3CDTF">2017-09-18T17:13:00Z</dcterms:modified>
  <cp:revision>26</cp:revision>
  <dc:subject/>
  <dc:title/>
</cp:coreProperties>
</file>